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33/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gia hạn thời hạn thanh tr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hanh tra ngày 14 tháng 11 năm 202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43/2023/NĐ-CP ngày 30 tháng 6 năm 2023 của Chính phủ quy định chi tiết một số điều và biện pháp thi hành Luật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rưởng đoàn thanh tr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Gia hạn thời hạn thanh tra của Đoàn thanh tra theo Quyết định số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d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gia hạn là... ngày kể từ ngày đến ngày.../.../...</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Trưởng đoàn thanh tra, ...(7) và ...(8)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Điều 2; </w:t>
              <w:br/>
              <w:t xml:space="preserve">- …………..; </w:t>
              <w:br/>
              <w:t xml:space="preserve">- Lưu: VT, (9).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ác căn cứ khác để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ủ trưởng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hủ trưởng cơ quan, tổ chức,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Chữ viết tắt đơn vị soạn thảo và số lượng bản lưu (nếu cầ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Phần căn cứ Nghị định số 03/2024/NĐ-CP không áp dụng đối với các cuộc thanh tra của Thanh tra Chính phủ, Thanh tra Bộ, Thanh tra huyện và các cuộc thanh tra hành chính của Thanh tra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0:00Z</dcterms:created>
  <dc:creator>PC</dc:creator>
  <dc:description/>
  <cp:keywords/>
  <dc:language>en-US</dc:language>
  <cp:lastModifiedBy>PC</cp:lastModifiedBy>
  <dcterms:modified xsi:type="dcterms:W3CDTF">2025-02-03T07:50:00Z</dcterms:modified>
  <cp:revision>1</cp:revision>
  <dc:subject/>
  <dc:title/>
</cp:coreProperties>
</file>